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ru-RU"/>
        </w:rPr>
      </w:pPr>
      <w:r>
        <w:rPr>
          <w:lang w:val="sr-CS"/>
        </w:rPr>
        <w:t>Канцелариј</w:t>
      </w:r>
      <w:r>
        <w:rPr/>
        <w:t>a</w:t>
      </w:r>
      <w:r>
        <w:rPr>
          <w:lang w:val="sr-CS"/>
        </w:rPr>
        <w:t xml:space="preserve"> за Косово и Метохију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>Листа пристиглих пројеката на Стално отворени конкурс 2017. године - април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11949" w:type="dxa"/>
        <w:jc w:val="left"/>
        <w:tblInd w:w="17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5160"/>
        <w:gridCol w:w="5841"/>
      </w:tblGrid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</w:rPr>
              <w:t>Редни број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Удружење грађана</w:t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Назив пројекта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Друштво дијабетичара „Плави мост“</w:t>
            </w:r>
            <w:r>
              <w:rPr>
                <w:lang w:val="sr-Latn-CS"/>
              </w:rPr>
              <w:t xml:space="preserve">, </w:t>
            </w:r>
            <w:r>
              <w:rPr>
                <w:lang w:val="sr-CS"/>
              </w:rPr>
              <w:t>Косовска Митровица</w:t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sr-CS"/>
              </w:rPr>
              <w:t>Победи дијабетес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sr-CS"/>
              </w:rPr>
              <w:t>Удружење „Ибарска развојна иницијатива“, Лепосавић</w:t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sr-CS"/>
              </w:rPr>
              <w:t>Посета Новосадском пољопривредном сајму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sr-CS"/>
              </w:rPr>
              <w:t>Удружење Рурални центар „Сова“, Сремска Митровица</w:t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sr-CS"/>
              </w:rPr>
              <w:t>Упознајмо свет око себе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sr-CS"/>
              </w:rPr>
              <w:t>Центар за урбани развој, Београд</w:t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Страдање српског и другог мањинског становништва на Косову и Метохији 1998-2004. године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sr-CS"/>
              </w:rPr>
              <w:t>Друштво за борбу против шећерне болести „Србица“, Србица</w:t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sr-CS"/>
              </w:rPr>
              <w:t>Едукација са превенцијом оболеле деце и одраслих од дијабетеса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Ронилачки клуб „</w:t>
            </w:r>
            <w:r>
              <w:rPr>
                <w:lang w:val="sr-Latn-CS"/>
              </w:rPr>
              <w:t>Big Blue</w:t>
            </w:r>
            <w:r>
              <w:rPr>
                <w:lang w:val="sr-CS"/>
              </w:rPr>
              <w:t>“</w:t>
            </w:r>
            <w:r>
              <w:rPr>
                <w:lang w:val="sr-Latn-CS"/>
              </w:rPr>
              <w:t xml:space="preserve">, </w:t>
            </w:r>
            <w:r>
              <w:rPr>
                <w:lang w:val="sr-CS"/>
              </w:rPr>
              <w:t>Б</w:t>
            </w:r>
            <w:r>
              <w:rPr>
                <w:lang w:val="sr-Latn-CS"/>
              </w:rPr>
              <w:t>еоград</w:t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sr-CS"/>
              </w:rPr>
              <w:t>Обука појединаца и група за спашавање на води и под водом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orient="landscape" w:w="16838" w:h="11906"/>
      <w:pgMar w:left="562" w:right="562" w:gutter="0" w:header="0" w:top="540" w:footer="0" w:bottom="5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0z0">
    <w:name w:val="WW8Num10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CharChar">
    <w:name w:val=" Char Char"/>
    <w:basedOn w:val="DefaultParagraphFont"/>
    <w:qFormat/>
    <w:rPr>
      <w:sz w:val="24"/>
      <w:szCs w:val="24"/>
      <w:lang w:val="sr-C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CharCharCharCharCharChar">
    <w:name w:val="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1T10:53:00Z</dcterms:created>
  <dc:creator> </dc:creator>
  <dc:description/>
  <cp:keywords/>
  <dc:language>en-US</dc:language>
  <cp:lastModifiedBy> </cp:lastModifiedBy>
  <dcterms:modified xsi:type="dcterms:W3CDTF">2017-04-20T09:58:00Z</dcterms:modified>
  <cp:revision>5</cp:revision>
  <dc:subject/>
  <dc:title>Листа пристиглих пројеката на Конкурсу мај 2016</dc:title>
</cp:coreProperties>
</file>